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Утверждаю                                                                                                                                                                        Директор МАОУ «Покровская ООШ»                                                                                                                           ____________Рыбакова  С.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учебных занятий  МАОУ «Покровская ООШ» </w:t>
      </w:r>
      <w:r>
        <w:rPr>
          <w:rFonts w:cs="Times New Roman" w:ascii="Times New Roman" w:hAnsi="Times New Roman"/>
          <w:sz w:val="24"/>
          <w:szCs w:val="24"/>
        </w:rPr>
        <w:t>2015-2016г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1615</wp:posOffset>
                </wp:positionV>
                <wp:extent cx="5559425" cy="759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489"/>
                              <w:gridCol w:w="2978"/>
                              <w:gridCol w:w="1507"/>
                              <w:gridCol w:w="23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клас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чтени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ное.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математик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чтени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.курс по чт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т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час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97.75pt;mso-wrap-distance-left:0pt;mso-wrap-distance-right:9pt;mso-wrap-distance-top:0pt;mso-wrap-distance-bottom:0pt;margin-top:-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489"/>
                        <w:gridCol w:w="2978"/>
                        <w:gridCol w:w="1507"/>
                        <w:gridCol w:w="23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ни недел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клас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чтению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чтению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Литературное. чтение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математик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математик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чтению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.курс по чтению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т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час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час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User</dc:creator>
  <dc:description/>
  <cp:keywords/>
  <dc:language>en-US</dc:language>
  <cp:lastModifiedBy>Admin</cp:lastModifiedBy>
  <cp:lastPrinted>2007-01-01T01:10:00Z</cp:lastPrinted>
  <dcterms:modified xsi:type="dcterms:W3CDTF">2015-10-08T06:11:00Z</dcterms:modified>
  <cp:revision>4</cp:revision>
  <dc:subject/>
  <dc:title>Дни недели</dc:title>
</cp:coreProperties>
</file>